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第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26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回 コムズフェスティバル「市民企画事業　企画書」</w:t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総合テーマ「コムズでひろがる　新しいであい　自分らしい暮らし　みんなの未来」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605"/>
        <w:gridCol w:w="2418"/>
        <w:gridCol w:w="2268"/>
        <w:gridCol w:w="851"/>
        <w:gridCol w:w="837"/>
      </w:tblGrid>
      <w:tr>
        <w:trPr>
          <w:trHeight w:val="5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企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29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30"/>
                <w:kern w:val="0"/>
                <w:sz w:val="22"/>
                <w:szCs w:val="22"/>
              </w:rPr>
              <w:t>分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野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該当するテーマに</w:t>
            </w:r>
            <w:r>
              <w:rPr>
                <w:rFonts w:ascii="Segoe UI Symbol" w:hAnsi="Segoe UI Symbol" w:cs="Segoe UI Symbol" w:eastAsia="BIZ UDPゴシック"/>
                <w:sz w:val="22"/>
                <w:szCs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つけてください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  <w:u w:val="single"/>
              </w:rPr>
              <w:t>詳細は、「第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  <w:u w:val="single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  <w:u w:val="single"/>
              </w:rPr>
              <w:t>次松山市男女共同参画基本計画」の主要課題の内容をご覧ください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男女の人権の尊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社会制度・慣行の見直しと意識改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方針決定過程への女性の参画拡大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4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仕事と生活の調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5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域防災分野での男女共同参画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6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教育分野での男女共同参画</w:t>
            </w:r>
          </w:p>
        </w:tc>
      </w:tr>
      <w:tr>
        <w:trPr>
          <w:trHeight w:val="1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企画の趣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（効果・目標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内容・進め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（具体的に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＊別紙添付可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90"/>
                <w:kern w:val="0"/>
                <w:sz w:val="22"/>
                <w:szCs w:val="22"/>
                <w:shd w:fill="D8D8D8" w:val="clear"/>
              </w:rPr>
              <w:t>【形式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2"/>
                <w:shd w:fill="D8D8D8" w:val="clear"/>
              </w:rPr>
              <w:t>】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該当する形式に</w:t>
            </w:r>
            <w:r>
              <w:rPr>
                <w:rFonts w:ascii="Segoe UI Symbol" w:hAnsi="Segoe UI Symbol" w:cs="Segoe UI Symbol" w:eastAsia="BIZ UDPゴシック"/>
                <w:sz w:val="22"/>
                <w:szCs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つけてください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講演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ディスカッション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ワークショップ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座談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29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9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90"/>
                <w:kern w:val="0"/>
                <w:sz w:val="22"/>
                <w:szCs w:val="22"/>
                <w:shd w:fill="D8D8D8" w:val="clear"/>
              </w:rPr>
              <w:t>【内容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2"/>
                <w:shd w:fill="D8D8D8" w:val="clear"/>
              </w:rPr>
              <w:t>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  <w:shd w:fill="D8D8D8" w:val="clear"/>
              </w:rPr>
            </w:r>
          </w:p>
        </w:tc>
      </w:tr>
      <w:tr>
        <w:trPr>
          <w:trHeight w:val="342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79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2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shd w:fill="D8D8D8" w:val="clear"/>
              </w:rPr>
              <w:t>【タイムスケジュール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  <w:u w:val="double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  <w:u w:val="double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30"/>
                <w:kern w:val="0"/>
                <w:sz w:val="22"/>
              </w:rPr>
              <w:t>対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象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</w:rPr>
              <w:t>募集人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名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募集人数を基に、事務局側で会場を決定します</w:t>
            </w:r>
          </w:p>
        </w:tc>
      </w:tr>
      <w:tr>
        <w:trPr>
          <w:trHeight w:val="3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080" w:before="240" w:after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登壇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者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30"/>
                <w:kern w:val="0"/>
                <w:sz w:val="20"/>
                <w:szCs w:val="20"/>
              </w:rPr>
              <w:t>役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割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30"/>
                <w:kern w:val="0"/>
                <w:sz w:val="20"/>
                <w:szCs w:val="20"/>
              </w:rPr>
              <w:t>肩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謝礼金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交通費</w:t>
            </w:r>
          </w:p>
        </w:tc>
      </w:tr>
      <w:tr>
        <w:trPr>
          <w:trHeight w:val="3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IZ UDPゴシック" w:hAnsi="BIZ UDPゴシック" w:eastAsia="BIZ UDPゴシック" w:cs="BIZ UDPゴシック"/>
                <w:color w:val="002060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8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9"/>
                <w:szCs w:val="19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9"/>
                <w:szCs w:val="19"/>
              </w:rPr>
              <w:t>謝礼金は、外部に依頼する登壇者が支給対象となります。（団体のメンバーが登壇する場合は該当しません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snapToGrid w:val="false"/>
              <w:ind w:firstLine="570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9"/>
                <w:szCs w:val="19"/>
              </w:rPr>
              <w:t>併せて、市外在住で交通費が必要な場合は、</w:t>
            </w:r>
            <w:r>
              <w:rPr>
                <w:rFonts w:ascii="Segoe UI Symbol" w:hAnsi="Segoe UI Symbol" w:cs="Segoe UI Symbol" w:eastAsia="BIZ UDPゴシック"/>
                <w:sz w:val="19"/>
                <w:szCs w:val="19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をつけてください。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9"/>
                <w:szCs w:val="19"/>
              </w:rPr>
              <w:t>支給額は当規定に基づいて決定します。</w:t>
            </w:r>
          </w:p>
        </w:tc>
      </w:tr>
      <w:tr>
        <w:trPr>
          <w:trHeight w:val="56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希望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22"/>
                <w:szCs w:val="22"/>
              </w:rPr>
              <w:t>【開催日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＊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１５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土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＊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１６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2865</wp:posOffset>
                      </wp:positionV>
                      <wp:extent cx="4848225" cy="1892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189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0"/>
                                      <w:spacing w:val="35"/>
                                      <w:sz w:val="21"/>
                                      <w:szCs w:val="24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・希望する「開催日」と「開催時間」（以下の枠の数字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0"/>
                                      <w:spacing w:val="35"/>
                                      <w:sz w:val="21"/>
                                      <w:szCs w:val="24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について、第１・２希望に〇を囲ん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【午前の開催枠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10：００～１１：３０→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【午後の開催枠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13：30～1５：０0→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/　１５：３０～１７：００→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【夜間の開催枠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1８：００～１９：30→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※１５日（土）の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＊基調講演は、１５日（土）午後の開催予定となります。そのため、１５日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午前・午後とも大収容できる５階の会場は利用できないことをご了承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45pt;margin-top:4.95pt;width:381.7pt;height:1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35"/>
                                <w:sz w:val="21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希望する「開催日」と「開催時間」（以下の枠の数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35"/>
                                <w:sz w:val="21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について、第１・２希望に〇を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午前の開催枠】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10：００～１１：３０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午後の開催枠】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13：30～1５：０0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/　１５：３０～１７：００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夜間の開催枠】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1８：００～１９：30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１５日（土）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＊基調講演は、１５日（土）午後の開催予定となります。そのため、１５日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午前・午後とも大収容できる５階の会場は利用できないことをご了承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3"/>
                <w:szCs w:val="23"/>
                <w:shd w:fill="D8D8D8" w:val="clear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45"/>
                <w:kern w:val="0"/>
                <w:sz w:val="23"/>
                <w:szCs w:val="23"/>
                <w:shd w:fill="D8D8D8" w:val="clear"/>
              </w:rPr>
              <w:t>【第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45"/>
                <w:kern w:val="0"/>
                <w:sz w:val="23"/>
                <w:szCs w:val="23"/>
                <w:shd w:fill="D8D8D8" w:val="clear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45"/>
                <w:kern w:val="0"/>
                <w:sz w:val="23"/>
                <w:szCs w:val="23"/>
                <w:shd w:fill="D8D8D8" w:val="clear"/>
              </w:rPr>
              <w:t>希望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1"/>
                <w:kern w:val="0"/>
                <w:sz w:val="23"/>
                <w:szCs w:val="23"/>
                <w:shd w:fill="D8D8D8" w:val="clear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3"/>
                <w:shd w:fill="D8D8D8" w:val="clear"/>
              </w:rPr>
            </w:r>
          </w:p>
          <w:p>
            <w:pPr>
              <w:pStyle w:val="Normal"/>
              <w:snapToGrid w:val="false"/>
              <w:ind w:firstLine="230"/>
              <w:rPr>
                <w:rFonts w:ascii="BIZ UDPゴシック" w:hAnsi="BIZ UDPゴシック" w:eastAsia="BIZ UDPゴシック" w:cs="BIZ UDPゴシック"/>
                <w:sz w:val="23"/>
                <w:szCs w:val="23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日程→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3"/>
                <w:szCs w:val="23"/>
                <w:bdr w:val="single" w:sz="4" w:space="0" w:color="000000"/>
              </w:rPr>
              <w:t>１５日（土）　・　１６日（日）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　　実施時間→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6"/>
                <w:szCs w:val="26"/>
              </w:rPr>
              <w:t>①　・　②　・　③　・　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3"/>
                <w:szCs w:val="23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3"/>
                <w:szCs w:val="23"/>
                <w:shd w:fill="D8D8D8" w:val="clear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58"/>
                <w:kern w:val="0"/>
                <w:sz w:val="23"/>
                <w:szCs w:val="23"/>
                <w:shd w:fill="D8D8D8" w:val="clear"/>
              </w:rPr>
              <w:t>【第２希望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3"/>
                <w:kern w:val="0"/>
                <w:sz w:val="23"/>
                <w:szCs w:val="23"/>
                <w:shd w:fill="D8D8D8" w:val="clear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3"/>
                <w:shd w:fill="D8D8D8" w:val="clear"/>
              </w:rPr>
            </w:r>
          </w:p>
          <w:p>
            <w:pPr>
              <w:pStyle w:val="Normal"/>
              <w:snapToGrid w:val="false"/>
              <w:ind w:firstLine="230"/>
              <w:rPr>
                <w:rFonts w:ascii="BIZ UDPゴシック" w:hAnsi="BIZ UDPゴシック" w:eastAsia="BIZ UDPゴシック" w:cs="BIZ UDPゴシック"/>
                <w:sz w:val="23"/>
                <w:szCs w:val="23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日程→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3"/>
                <w:szCs w:val="23"/>
                <w:bdr w:val="single" w:sz="4" w:space="0" w:color="000000"/>
              </w:rPr>
              <w:t>１５日（土）　・　１６日（日）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　　実施時間→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6"/>
                <w:szCs w:val="26"/>
              </w:rPr>
              <w:t>①　・　②　・　③　・　④</w:t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</w:rPr>
              <w:t>参加費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徴収しない</w:t>
            </w:r>
          </w:p>
          <w:p>
            <w:pPr>
              <w:pStyle w:val="Normal"/>
              <w:spacing w:lineRule="exact" w:line="10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32"/>
                <w:kern w:val="0"/>
                <w:sz w:val="24"/>
              </w:rPr>
              <w:t>徴収す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る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【　　　　　</w:t>
            </w:r>
            <w:r>
              <w:rPr>
                <w:rFonts w:ascii="BIZ UDPゴシック" w:hAnsi="BIZ UDPゴシック" w:cs="BIZ UDPゴシック" w:eastAsia="BIZ UDPゴシック"/>
                <w:color w:val="0070C0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円】　・・・　目　的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例：材料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【　　　　　　　　　】</w:t>
            </w:r>
          </w:p>
        </w:tc>
      </w:tr>
      <w:tr>
        <w:trPr>
          <w:trHeight w:val="42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補足事項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・運営経験について、</w:t>
            </w:r>
            <w:r>
              <w:rPr>
                <w:rFonts w:ascii="Segoe UI Symbol" w:hAnsi="Segoe UI Symbol" w:cs="Segoe UI Symbol" w:eastAsia="BIZ UDPゴシック"/>
                <w:sz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をつけ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また、経験がある場合は、該当年度に〇を囲んでください。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今回が初めて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運営経験あり　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５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４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３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２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１年度</w:t>
            </w:r>
          </w:p>
          <w:p>
            <w:pPr>
              <w:pStyle w:val="Normal"/>
              <w:ind w:firstLine="32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販売についての詳細は、記載例を参照ください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4303395" cy="1016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4"/>
                                    <w:gridCol w:w="227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</w:rPr>
                                          <w:t>販売予定 物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left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  <w:szCs w:val="22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left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C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C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  <w:szCs w:val="22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5pt;height:80pt;mso-wrap-distance-left:7.1pt;mso-wrap-distance-right:7.1pt;mso-wrap-distance-top:0pt;mso-wrap-distance-bottom:0pt;margin-top:-11.35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22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販売予定 物品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応募団体・グループ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476"/>
        <w:gridCol w:w="2504"/>
        <w:gridCol w:w="4862"/>
      </w:tblGrid>
      <w:tr>
        <w:trPr>
          <w:trHeight w:val="41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名</w:t>
            </w:r>
          </w:p>
          <w:p>
            <w:pPr>
              <w:pStyle w:val="Normal"/>
              <w:ind w:firstLine="248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kern w:val="0"/>
                <w:sz w:val="22"/>
                <w:szCs w:val="22"/>
              </w:rPr>
              <w:t>（代表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団体名】：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代表者】：</w:t>
            </w:r>
          </w:p>
        </w:tc>
      </w:tr>
      <w:tr>
        <w:trPr>
          <w:trHeight w:val="32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住　所】：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</w:p>
        </w:tc>
      </w:tr>
      <w:tr>
        <w:trPr>
          <w:trHeight w:val="38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担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氏　名】：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ふりがな）：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住　所】：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</w:p>
        </w:tc>
      </w:tr>
      <w:tr>
        <w:trPr>
          <w:trHeight w:val="29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89"/>
                <w:kern w:val="0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  <w:szCs w:val="20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2"/>
                <w:w w:val="89"/>
                <w:kern w:val="0"/>
                <w:sz w:val="20"/>
                <w:szCs w:val="20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89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80"/>
                <w:kern w:val="0"/>
                <w:sz w:val="24"/>
              </w:rPr>
              <w:t>沿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革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４年度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５年度</w:t>
            </w:r>
          </w:p>
          <w:p>
            <w:pPr>
              <w:pStyle w:val="Normal"/>
              <w:spacing w:lineRule="exact" w:line="40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  <w:sz w:val="22"/>
                <w:szCs w:val="22"/>
              </w:rPr>
              <w:t>活動実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＊紙面が足りない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場合は、別紙を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添付してください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  <w:szCs w:val="22"/>
              </w:rPr>
              <w:t>構成員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〈　　　　　　〉人　　　〈女性：　　　人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男性：　　　人〉</w:t>
            </w:r>
          </w:p>
        </w:tc>
      </w:tr>
      <w:tr>
        <w:trPr>
          <w:trHeight w:val="39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構　成　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18"/>
              </w:rPr>
              <w:t>＊名簿は、別紙</w:t>
            </w:r>
          </w:p>
          <w:p>
            <w:pPr>
              <w:pStyle w:val="Normal"/>
              <w:snapToGrid w:val="false"/>
              <w:ind w:left="210" w:firstLine="180"/>
              <w:jc w:val="left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18"/>
              </w:rPr>
              <w:t>添付でも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氏　　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住　　所（町名まで）</w:t>
            </w:r>
          </w:p>
        </w:tc>
      </w:tr>
      <w:tr>
        <w:trPr>
          <w:trHeight w:val="4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4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7:00Z</dcterms:created>
  <dc:creator>松山市男女共同参画推進財団</dc:creator>
  <dc:description/>
  <cp:keywords/>
  <dc:language>en-US</dc:language>
  <cp:lastModifiedBy>PC006</cp:lastModifiedBy>
  <cp:lastPrinted>2024-06-25T14:36:00Z</cp:lastPrinted>
  <dcterms:modified xsi:type="dcterms:W3CDTF">2024-06-25T05:37:00Z</dcterms:modified>
  <cp:revision>187</cp:revision>
  <dc:subject/>
  <dc:title>企画提案書</dc:title>
</cp:coreProperties>
</file>