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18"/>
          <w:szCs w:val="18"/>
        </w:rPr>
      </w:pPr>
      <w:bookmarkStart w:id="0" w:name="_Hlk102051156"/>
      <w:bookmarkEnd w:id="0"/>
      <w:r>
        <w:rPr>
          <w:rFonts w:ascii="HG丸ｺﾞｼｯｸM-PRO" w:hAnsi="HG丸ｺﾞｼｯｸM-PRO" w:cs="HG丸ｺﾞｼｯｸM-PRO" w:eastAsia="HG丸ｺﾞｼｯｸM-PRO"/>
          <w:b/>
          <w:color w:val="000000"/>
          <w:sz w:val="28"/>
          <w:szCs w:val="28"/>
        </w:rPr>
        <w:t>令和４年度 「男女共同参画出張講座：成人対象」 申込書</w:t>
      </w:r>
      <w:r>
        <w:rPr>
          <w:rFonts w:ascii="HG丸ｺﾞｼｯｸM-PRO" w:hAnsi="HG丸ｺﾞｼｯｸM-PRO" w:cs="HG丸ｺﾞｼｯｸM-PRO" w:eastAsia="HG丸ｺﾞｼｯｸM-PRO"/>
          <w:color w:val="000000"/>
          <w:sz w:val="23"/>
          <w:szCs w:val="23"/>
        </w:rPr>
        <w:t>　　　　　　　　　　　　　　　　　</w:t>
      </w:r>
    </w:p>
    <w:p>
      <w:pPr>
        <w:pStyle w:val="Normal"/>
        <w:numPr>
          <w:ilvl w:val="0"/>
          <w:numId w:val="0"/>
        </w:numPr>
        <w:spacing w:before="180" w:after="0"/>
        <w:jc w:val="right"/>
        <w:outlineLvl w:val="0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szCs w:val="24"/>
          <w:lang w:eastAsia="zh-CN"/>
        </w:rPr>
        <w:t>申込日　：　令和　　年　　月　　日（　　）</w:t>
      </w:r>
    </w:p>
    <w:tbl>
      <w:tblPr>
        <w:tblW w:w="107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3686"/>
        <w:gridCol w:w="1437"/>
        <w:gridCol w:w="122"/>
        <w:gridCol w:w="1863"/>
        <w:gridCol w:w="1964"/>
      </w:tblGrid>
      <w:tr>
        <w:trPr>
          <w:trHeight w:val="527" w:hRule="atLeast"/>
        </w:trPr>
        <w:tc>
          <w:tcPr>
            <w:tcW w:w="17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企業・団体名</w:t>
            </w:r>
          </w:p>
        </w:tc>
        <w:tc>
          <w:tcPr>
            <w:tcW w:w="51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参加予定者≫　　　　　　　　　　</w:t>
            </w:r>
          </w:p>
          <w:p>
            <w:pPr>
              <w:pStyle w:val="Normal"/>
              <w:spacing w:lineRule="exact" w:line="300"/>
              <w:ind w:firstLine="126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215900</wp:posOffset>
                      </wp:positionV>
                      <wp:extent cx="619125" cy="635"/>
                      <wp:effectExtent l="0" t="0" r="0" b="0"/>
                      <wp:wrapNone/>
                      <wp:docPr id="1" name="直線矢印コネク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30" stroked="t" o:allowincell="t" style="position:absolute;margin-left:10.5pt;margin-top:17pt;width:0pt;height:0pt" type="_x0000_t32">
                      <v:stroke color="black" weight="158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300"/>
              <w:ind w:firstLine="126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300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女性：　　　人　</w:t>
            </w:r>
          </w:p>
          <w:p>
            <w:pPr>
              <w:pStyle w:val="Normal"/>
              <w:spacing w:lineRule="exact" w:line="300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男性：　　　人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その他：　　　人</w:t>
            </w:r>
          </w:p>
        </w:tc>
        <w:tc>
          <w:tcPr>
            <w:tcW w:w="1964" w:type="dxa"/>
            <w:vMerge w:val="restart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>対　　象≫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体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社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（職員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 xml:space="preserve"> 　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職</w:t>
            </w:r>
          </w:p>
          <w:p>
            <w:pPr>
              <w:pStyle w:val="Normal"/>
              <w:spacing w:lineRule="exact" w:line="260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そ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の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他</w:t>
            </w:r>
          </w:p>
          <w:p>
            <w:pPr>
              <w:pStyle w:val="Normal"/>
              <w:spacing w:lineRule="exact" w:line="240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【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40"/>
                <w:szCs w:val="4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】</w:t>
            </w:r>
          </w:p>
        </w:tc>
      </w:tr>
      <w:tr>
        <w:trPr>
          <w:trHeight w:val="55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催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（利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目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的）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  <w:kern w:val="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pacing w:val="-1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-1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6"/>
                <w:szCs w:val="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8"/>
                <w:szCs w:val="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当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8"/>
                <w:szCs w:val="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者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8"/>
                <w:szCs w:val="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名</w:t>
            </w:r>
          </w:p>
        </w:tc>
        <w:tc>
          <w:tcPr>
            <w:tcW w:w="51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6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964" w:type="dxa"/>
            <w:vMerge w:val="continue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連絡先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2"/>
                <w:szCs w:val="1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2"/>
                <w:szCs w:val="1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等</w:t>
            </w:r>
          </w:p>
        </w:tc>
        <w:tc>
          <w:tcPr>
            <w:tcW w:w="9072" w:type="dxa"/>
            <w:gridSpan w:val="5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〒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松山市</w:t>
            </w:r>
          </w:p>
        </w:tc>
      </w:tr>
      <w:tr>
        <w:trPr>
          <w:trHeight w:val="7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9072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：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ail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4"/>
                <w:szCs w:val="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：　　　　　　　　　　　　　　　　　　　　　＠　　　　　　　　　　</w:t>
            </w:r>
          </w:p>
        </w:tc>
      </w:tr>
      <w:tr>
        <w:trPr>
          <w:trHeight w:val="82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氏　　名</w:t>
            </w:r>
          </w:p>
        </w:tc>
        <w:tc>
          <w:tcPr>
            <w:tcW w:w="90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担当者と同じ場合は記入不要。所属長名で希望する場合は、部署等詳しく記入ください。</w:t>
            </w:r>
          </w:p>
        </w:tc>
      </w:tr>
      <w:tr>
        <w:trPr>
          <w:trHeight w:val="5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通知方法</w:t>
            </w:r>
          </w:p>
        </w:tc>
        <w:tc>
          <w:tcPr>
            <w:tcW w:w="907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3719" w:leader="none"/>
                <w:tab w:val="left" w:pos="4920" w:leader="none"/>
                <w:tab w:val="left" w:pos="6515" w:leader="none"/>
              </w:tabs>
              <w:ind w:firstLine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子データ（メールで希望）　　　・　　　　紙</w:t>
            </w:r>
            <w:r>
              <w:rPr>
                <w:rFonts w:ascii="HG丸ｺﾞｼｯｸM-PRO" w:hAnsi="HG丸ｺﾞｼｯｸM-PRO" w:cs="HG丸ｺﾞｼｯｸM-PRO" w:eastAsia="HG丸ｺﾞｼｯｸM-PRO"/>
                <w:sz w:val="10"/>
                <w:szCs w:val="1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媒</w:t>
            </w:r>
            <w:r>
              <w:rPr>
                <w:rFonts w:ascii="HG丸ｺﾞｼｯｸM-PRO" w:hAnsi="HG丸ｺﾞｼｯｸM-PRO" w:cs="HG丸ｺﾞｼｯｸM-PRO" w:eastAsia="HG丸ｺﾞｼｯｸM-PRO"/>
                <w:sz w:val="10"/>
                <w:szCs w:val="1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体（郵送希望）</w:t>
            </w:r>
          </w:p>
        </w:tc>
      </w:tr>
      <w:tr>
        <w:trPr>
          <w:trHeight w:val="83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8"/>
                <w:szCs w:val="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望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8"/>
                <w:szCs w:val="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8"/>
                <w:szCs w:val="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程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第１希望　：　　　　　月　　　　日　（　　　　）　　　　　　　～</w:t>
            </w:r>
          </w:p>
          <w:p>
            <w:pPr>
              <w:pStyle w:val="Normal"/>
              <w:spacing w:lineRule="exact" w:line="60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第２希望　：　　　　　月　　　　日　（　　　　）　　　　　　　～</w:t>
            </w:r>
          </w:p>
        </w:tc>
      </w:tr>
      <w:tr>
        <w:trPr>
          <w:trHeight w:val="5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催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会場名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【駐車場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0"/>
                <w:szCs w:val="1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：　有　・　無　】</w:t>
            </w:r>
          </w:p>
        </w:tc>
      </w:tr>
      <w:tr>
        <w:trPr>
          <w:trHeight w:val="6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所在地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〒　　　　　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4"/>
                <w:szCs w:val="24"/>
              </w:rPr>
              <w:t>松山市</w:t>
            </w:r>
          </w:p>
        </w:tc>
      </w:tr>
      <w:tr>
        <w:trPr>
          <w:trHeight w:val="393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27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5"/>
                <w:kern w:val="0"/>
                <w:szCs w:val="21"/>
              </w:rPr>
              <w:t>希望す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27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7"/>
                <w:kern w:val="0"/>
                <w:szCs w:val="21"/>
              </w:rPr>
              <w:t>テ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7"/>
                <w:kern w:val="0"/>
                <w:sz w:val="10"/>
                <w:szCs w:val="1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7"/>
                <w:kern w:val="0"/>
                <w:szCs w:val="21"/>
              </w:rPr>
              <w:t>ー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7"/>
                <w:kern w:val="0"/>
                <w:sz w:val="10"/>
                <w:szCs w:val="1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7"/>
                <w:kern w:val="0"/>
                <w:szCs w:val="21"/>
              </w:rPr>
              <w:t>マ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pacing w:val="27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7"/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40330</wp:posOffset>
                      </wp:positionH>
                      <wp:positionV relativeFrom="paragraph">
                        <wp:posOffset>2235200</wp:posOffset>
                      </wp:positionV>
                      <wp:extent cx="327660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66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color w:val="000000"/>
                                      <w:sz w:val="18"/>
                                      <w:szCs w:val="18"/>
                                      <w:u w:val="dotDotDash"/>
                                    </w:rPr>
                                    <w:t>上記以外のテーマをご希望の場合はご相談くだ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8pt;height:19.5pt;mso-wrap-distance-left:9.05pt;mso-wrap-distance-right:9.05pt;mso-wrap-distance-top:0pt;mso-wrap-distance-bottom:0pt;margin-top:176pt;mso-position-vertical-relative:text;margin-left:20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color w:val="000000"/>
                                <w:sz w:val="18"/>
                                <w:szCs w:val="18"/>
                                <w:u w:val="dotDotDash"/>
                              </w:rPr>
                              <w:t>上記以外のテーマをご希望の場合はご相談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83185</wp:posOffset>
                      </wp:positionV>
                      <wp:extent cx="2701290" cy="25412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1290" cy="2541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  <w:shd w:fill="D8D8D8" w:val="clear"/>
                                    </w:rPr>
                                    <w:t>男女のパートナーシップ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6"/>
                                      <w:szCs w:val="6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  <w:shd w:fill="D8D8D8" w:val="clear"/>
                                    </w:rPr>
                                    <w:t>・生き方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20"/>
                                    </w:rPr>
                                    <w:t>よりよい関係をめざし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一人ひとりの人生をひらく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メイリオ" w:hAnsi="メイリオ" w:eastAsia="メイリオ" w:cs="メイリオ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20"/>
                                      <w:shd w:fill="D8D8D8" w:val="clear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女性の活躍推進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コミュニケーション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20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職場におけるコミュニケーション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対人関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親と子どもの関係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地　域　防　災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地域防災に男女共同参画の視点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こころとからだの健康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2.7pt;height:200.1pt;mso-wrap-distance-left:9.05pt;mso-wrap-distance-right:9.05pt;mso-wrap-distance-top:0pt;mso-wrap-distance-bottom:0pt;margin-top:6.55pt;mso-position-vertical-relative:text;margin-left:-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  <w:shd w:fill="D8D8D8" w:val="clear"/>
                              </w:rPr>
                              <w:t>男女のパートナーシップ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6"/>
                                <w:szCs w:val="6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  <w:shd w:fill="D8D8D8" w:val="clear"/>
                              </w:rPr>
                              <w:t>・生き方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</w:rPr>
                              <w:t>よりよい関係をめざ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一人ひとりの人生をひら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メイリオ" w:hAnsi="メイリオ" w:eastAsia="メイリオ" w:cs="メイリオ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  <w:shd w:fill="D8D8D8" w:val="clear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女性の活躍推進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メイリオ" w:hAnsi="メイリオ" w:eastAsia="メイリオ" w:cs="メイリオ"/>
                                <w:sz w:val="20"/>
                                <w:shd w:fill="D8D8D8" w:val="cle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コミュニケーション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職場におけるコミュニケーショ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対人関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親と子どもの関係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地　域　防　災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地域防災に男女共同参画の視点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こころとからだの健康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89535</wp:posOffset>
                      </wp:positionV>
                      <wp:extent cx="3082290" cy="209550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2290" cy="2095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b/>
                                      <w:sz w:val="22"/>
                                      <w:shd w:fill="D8D8D8" w:val="clear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働きやすい環境づくり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rFonts w:ascii="メイリオ" w:hAnsi="メイリオ" w:eastAsia="メイリオ" w:cs="メイリオ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20"/>
                                      <w:szCs w:val="20"/>
                                    </w:rPr>
                                    <w:t>働き方改革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rFonts w:ascii="メイリオ" w:hAnsi="メイリオ" w:eastAsia="メイリオ" w:cs="メイリオ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20"/>
                                    </w:rPr>
                                    <w:t>ワーク・ライフ・バランスをめざし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20"/>
                                    </w:rPr>
                                    <w:t>セクシャル・ハラスメント防止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メイリオ" w:hAnsi="メイリオ" w:eastAsia="メイリオ" w:cs="メイリオ"/>
                                      <w:sz w:val="12"/>
                                      <w:szCs w:val="1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12"/>
                                      <w:szCs w:val="12"/>
                                      <w:shd w:fill="D8D8D8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子育て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Cs w:val="21"/>
                                      <w:shd w:fill="D8D8D8" w:val="clear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教育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メイリオ" w:hAnsi="メイリオ" w:eastAsia="メイリオ" w:cs="メイリオ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20"/>
                                    </w:rPr>
                                    <w:t>一人で頑張らない子育てのすす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rFonts w:ascii="メイリオ" w:hAnsi="メイリオ" w:eastAsia="メイリオ" w:cs="メイリオ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性教育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Cs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20"/>
                                    </w:rPr>
                                    <w:t>親子ふれあい体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firstLine="2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Cs/>
                                      <w:sz w:val="20"/>
                                      <w:shd w:fill="D8D8D8" w:val="clear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人権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10"/>
                                      <w:szCs w:val="10"/>
                                      <w:shd w:fill="D8D8D8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2"/>
                                      <w:shd w:fill="D8D8D8" w:val="clear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rFonts w:ascii="メイリオ" w:hAnsi="メイリオ" w:eastAsia="メイリオ" w:cs="メイリオ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ドメスティック・バイオレンスを知る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bCs/>
                                      <w:sz w:val="10"/>
                                      <w:szCs w:val="1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>LGBT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への理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00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2.7pt;height:165pt;mso-wrap-distance-left:9.05pt;mso-wrap-distance-right:9.05pt;mso-wrap-distance-top:0pt;mso-wrap-distance-bottom:0pt;margin-top:7.05pt;mso-position-vertical-relative:text;margin-left:199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2"/>
                                <w:shd w:fill="D8D8D8" w:val="clear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働きやすい環境づくり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>
                                <w:rFonts w:ascii="メイリオ" w:hAnsi="メイリオ" w:eastAsia="メイリオ" w:cs="メイリオ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  <w:szCs w:val="20"/>
                              </w:rPr>
                              <w:t>働き方改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>
                                <w:rFonts w:ascii="メイリオ" w:hAnsi="メイリオ" w:eastAsia="メイリオ" w:cs="メイリオ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</w:rPr>
                              <w:t>ワーク・ライフ・バランスをめざ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</w:rPr>
                              <w:t>セクシャル・ハラスメント防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メイリオ" w:hAnsi="メイリオ" w:eastAsia="メイリオ" w:cs="メイリオ"/>
                                <w:sz w:val="12"/>
                                <w:szCs w:val="12"/>
                                <w:shd w:fill="D8D8D8" w:val="clear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2"/>
                                <w:szCs w:val="12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子育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  <w:shd w:fill="D8D8D8" w:val="clear"/>
                              </w:rPr>
                              <w:t>・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教育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メイリオ" w:hAnsi="メイリオ" w:eastAsia="メイリオ" w:cs="メイリオ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</w:rPr>
                              <w:t>一人で頑張らない子育てのすす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>
                                <w:rFonts w:ascii="メイリオ" w:hAnsi="メイリオ" w:eastAsia="メイリオ" w:cs="メイリオ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性教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</w:rPr>
                              <w:t>親子ふれあい体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22"/>
                                <w:shd w:fill="D8D8D8" w:val="clear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Cs/>
                                <w:sz w:val="20"/>
                                <w:shd w:fill="D8D8D8" w:val="clear"/>
                              </w:rPr>
                              <w:t>【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人権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0"/>
                                <w:szCs w:val="10"/>
                                <w:shd w:fill="D8D8D8" w:val="clear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2"/>
                                <w:shd w:fill="D8D8D8" w:val="clear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2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ドメスティック・バイオレンスを知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10"/>
                                <w:szCs w:val="10"/>
                              </w:rPr>
                              <w:t>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>LGBT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への理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要　望　等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10773" w:type="dxa"/>
            <w:gridSpan w:val="7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メイリオ" w:hAnsi="メイリオ" w:eastAsia="メイリオ" w:cs="メイリオ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メイリオ"/>
                <w:bCs/>
                <w:color w:val="00000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color w:val="000000"/>
                <w:sz w:val="20"/>
                <w:szCs w:val="20"/>
              </w:rPr>
              <w:t xml:space="preserve">※ </w:t>
            </w:r>
            <w:r>
              <w:rPr>
                <w:rFonts w:ascii="メイリオ" w:hAnsi="メイリオ" w:cs="メイリオ" w:eastAsia="メイリオ"/>
                <w:bCs/>
                <w:color w:val="000000"/>
                <w:sz w:val="20"/>
                <w:szCs w:val="20"/>
              </w:rPr>
              <w:t>職員記入欄</w:t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演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題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firstLine="20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講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0"/>
                <w:szCs w:val="20"/>
              </w:rPr>
              <w:t>師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講師依頼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　　　　月　　　　日　　　発送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催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知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6"/>
                <w:szCs w:val="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　　　　　月　　　　日　　　発送済</w:t>
            </w:r>
          </w:p>
        </w:tc>
      </w:tr>
      <w:tr>
        <w:trPr>
          <w:trHeight w:val="53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備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0"/>
                <w:szCs w:val="20"/>
              </w:rPr>
              <w:t>考</w:t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02051156"/>
      <w:bookmarkStart w:id="2" w:name="_Hlk102051156"/>
      <w:bookmarkEnd w:id="2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15:00Z</dcterms:created>
  <dc:creator>PC003</dc:creator>
  <dc:description/>
  <cp:keywords/>
  <dc:language>en-US</dc:language>
  <cp:lastModifiedBy>PC003</cp:lastModifiedBy>
  <dcterms:modified xsi:type="dcterms:W3CDTF">2022-04-28T06:15:00Z</dcterms:modified>
  <cp:revision>2</cp:revision>
  <dc:subject/>
  <dc:title/>
</cp:coreProperties>
</file>