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令和２年度 「男女共同参画出張講座」 申込書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4"/>
          <w:lang w:eastAsia="zh-CN"/>
        </w:rPr>
        <w:t>申込日　：　令和　　年　　月　　日（　　）</w:t>
      </w:r>
    </w:p>
    <w:tbl>
      <w:tblPr>
        <w:tblW w:w="10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4252"/>
        <w:gridCol w:w="1560"/>
        <w:gridCol w:w="1842"/>
        <w:gridCol w:w="1860"/>
      </w:tblGrid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企業・団体名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参加予定者≫　　　　　　　　　　</w:t>
            </w:r>
          </w:p>
          <w:p>
            <w:pPr>
              <w:pStyle w:val="Normal"/>
              <w:ind w:firstLine="1223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5900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5pt;margin-top:17pt;width:0pt;height:0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ind w:firstLine="1163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ind w:firstLine="18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女性：　　　人　</w:t>
            </w:r>
          </w:p>
          <w:p>
            <w:pPr>
              <w:pStyle w:val="Normal"/>
              <w:ind w:firstLine="18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男性：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その他：　　　人</w:t>
            </w:r>
          </w:p>
        </w:tc>
        <w:tc>
          <w:tcPr>
            <w:tcW w:w="1860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対　　象≫</w:t>
            </w:r>
          </w:p>
          <w:p>
            <w:pPr>
              <w:pStyle w:val="Normal"/>
              <w:spacing w:lineRule="exact" w:line="260"/>
              <w:ind w:firstLine="194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体</w:t>
            </w:r>
          </w:p>
          <w:p>
            <w:pPr>
              <w:pStyle w:val="Normal"/>
              <w:spacing w:lineRule="exact" w:line="260"/>
              <w:ind w:firstLine="194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職員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 xml:space="preserve"> 　</w:t>
            </w:r>
          </w:p>
          <w:p>
            <w:pPr>
              <w:pStyle w:val="Normal"/>
              <w:spacing w:lineRule="exact" w:line="260"/>
              <w:ind w:firstLine="194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職</w:t>
            </w:r>
          </w:p>
          <w:p>
            <w:pPr>
              <w:pStyle w:val="Normal"/>
              <w:spacing w:lineRule="exact" w:line="260"/>
              <w:ind w:firstLine="194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他</w:t>
            </w:r>
          </w:p>
          <w:p>
            <w:pPr>
              <w:pStyle w:val="Normal"/>
              <w:spacing w:lineRule="exact" w:line="240"/>
              <w:ind w:firstLine="194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【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40"/>
                <w:szCs w:val="4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】</w:t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（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的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6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等</w:t>
            </w:r>
          </w:p>
        </w:tc>
        <w:tc>
          <w:tcPr>
            <w:tcW w:w="9514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松山市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：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4"/>
                <w:szCs w:val="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：　　　　　　　　　　　　　　　　　　　　　＠　　　　　　　　　　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9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担当者と同じ場合は記入不要。所属長名で希望する場合は、部署等詳しく記入ください。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通知方法</w:t>
            </w:r>
          </w:p>
        </w:tc>
        <w:tc>
          <w:tcPr>
            <w:tcW w:w="9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3719" w:leader="none"/>
                <w:tab w:val="left" w:pos="4920" w:leader="none"/>
                <w:tab w:val="left" w:pos="6515" w:leader="none"/>
              </w:tabs>
              <w:ind w:firstLine="388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子データ（メールで希望）　　　・　　　　紙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媒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体（郵送希望）</w:t>
            </w:r>
          </w:p>
        </w:tc>
      </w:tr>
      <w:tr>
        <w:trPr>
          <w:trHeight w:val="8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程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第１希望　：　　　　　月　　　　日　（　　　　）　　　　　　　～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第２希望　：　　　　　月　　　　日　（　　　　）　　　　　　　～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会場名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【駐車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：　有　・　無　】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松山市</w:t>
            </w:r>
          </w:p>
        </w:tc>
      </w:tr>
      <w:tr>
        <w:trPr>
          <w:trHeight w:val="39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5"/>
                <w:kern w:val="0"/>
                <w:sz w:val="21"/>
                <w:szCs w:val="21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21"/>
                <w:szCs w:val="21"/>
              </w:rPr>
              <w:t>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21"/>
                <w:szCs w:val="21"/>
              </w:rPr>
              <w:t>ー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21"/>
                <w:szCs w:val="21"/>
              </w:rPr>
              <w:t>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011555</wp:posOffset>
                      </wp:positionV>
                      <wp:extent cx="2839085" cy="211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08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dotDotDash"/>
                                    </w:rPr>
                                    <w:t>上記以外のテーマをご希望の場合はご相談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5pt;height:16.65pt;mso-wrap-distance-left:9.05pt;mso-wrap-distance-right:9.05pt;mso-wrap-distance-top:0pt;mso-wrap-distance-bottom:0pt;margin-top:79.65pt;mso-position-vertical-relative:text;margin-left:6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color w:val="000000"/>
                                <w:sz w:val="18"/>
                                <w:szCs w:val="18"/>
                                <w:u w:val="dotDotDash"/>
                              </w:rPr>
                              <w:t>上記以外のテーマをご希望の場合はご相談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7"/>
                <w:kern w:val="0"/>
                <w:sz w:val="21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285</wp:posOffset>
                      </wp:positionV>
                      <wp:extent cx="2701290" cy="2075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207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1"/>
                                      <w:szCs w:val="21"/>
                                      <w:shd w:fill="D8D8D8" w:val="clear"/>
                                    </w:rPr>
                                    <w:t>パートナーシッ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6"/>
                                      <w:szCs w:val="6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1"/>
                                      <w:szCs w:val="21"/>
                                      <w:shd w:fill="D8D8D8" w:val="clear"/>
                                    </w:rPr>
                                    <w:t>・　生き方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よりよい関係をめざ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一人ひとりの人生をひら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Cs/>
                                      <w:sz w:val="20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子育て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教　育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一人で頑張らない子育てのすす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親子ふれあい体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コミュニケーショ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対人関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親と子どもの関係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pt;height:163.45pt;mso-wrap-distance-left:9.05pt;mso-wrap-distance-right:9.05pt;mso-wrap-distance-top:0pt;mso-wrap-distance-bottom:0pt;margin-top:9.55pt;mso-position-vertical-relative:text;margin-left: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  <w:shd w:fill="D8D8D8" w:val="clear"/>
                              </w:rPr>
                              <w:t>パートナーシッ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6"/>
                                <w:szCs w:val="6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  <w:shd w:fill="D8D8D8" w:val="clear"/>
                              </w:rPr>
                              <w:t>・　生き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よりよい関係をめざ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一人ひとりの人生をひら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0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子育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教　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一人で頑張らない子育てのすす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親子ふれあい体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コミュニケーショ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対人関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親と子どもの関係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32715</wp:posOffset>
                      </wp:positionV>
                      <wp:extent cx="3082290" cy="264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290" cy="264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働きやすい環境づくり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ワーク・ライフ・バランスをめざ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bookmarkStart w:id="0" w:name="_Hlk37000260"/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女性の活躍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セクシャル・ハラスメント防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z w:val="12"/>
                                      <w:szCs w:val="1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2"/>
                                      <w:szCs w:val="12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人　　権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ドメスティック・バイオレンス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z w:val="20"/>
                                    </w:rPr>
                                    <w:t>(DV)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を考え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性的少数者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(LGBT)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への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Cs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Cs/>
                                      <w:sz w:val="20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こころとからだの健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女性の健康（食生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運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高齢期の健康（食生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運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地　域　防　災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4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地域防災に男女共同参画の視点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7pt;height:208.45pt;mso-wrap-distance-left:9.05pt;mso-wrap-distance-right:9.05pt;mso-wrap-distance-top:0pt;mso-wrap-distance-bottom:0pt;margin-top:10.45pt;mso-position-vertical-relative:text;margin-left:22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働きやすい環境づく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ワーク・ライフ・バランスをめざ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bookmarkStart w:id="1" w:name="_Hlk37000260"/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女性の活躍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セクシャル・ハラスメント防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z w:val="12"/>
                                <w:szCs w:val="1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2"/>
                                <w:szCs w:val="1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人　　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ドメスティック・バイオレンス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</w:rPr>
                              <w:t>(DV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を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性的少数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(LGBT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への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0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こころとからだの健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女性の健康（食生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また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運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高齢期の健康（食生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また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運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地　域　防　災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4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地域防災に男女共同参画の視点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要　望　等</w:t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932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bCs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0"/>
              </w:rPr>
              <w:t xml:space="preserve">※ 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</w:rPr>
              <w:t>職員記入欄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演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題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18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講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師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講師依頼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　　　　　月　　　　日　　　　発送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　　　月　　　　日　　　　発送済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備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考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250"/>
      <w:pgNumType w:fmt="decimal"/>
      <w:formProt w:val="false"/>
      <w:textDirection w:val="lrTb"/>
      <w:docGrid w:type="linesAndChar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7:00Z</dcterms:created>
  <dc:creator>松山市</dc:creator>
  <dc:description/>
  <cp:keywords/>
  <dc:language>en-US</dc:language>
  <cp:lastModifiedBy>PC006</cp:lastModifiedBy>
  <cp:lastPrinted>2020-08-05T11:12:00Z</cp:lastPrinted>
  <dcterms:modified xsi:type="dcterms:W3CDTF">2020-08-05T02:25:00Z</dcterms:modified>
  <cp:revision>123</cp:revision>
  <dc:subject/>
  <dc:title>平成１０年度『女性学入門』出前講座開催要項</dc:title>
</cp:coreProperties>
</file>